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Planilla de Expediente en Tramite (RP075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nefic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 xml:space="preserve">BONIFICACION POR COMP. DE SERV. Y EDAD 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ON ORDINARI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 Nº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.709/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NFRANCHI, Mirta Esth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del Expedie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/05/2016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faltan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non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sonal Actua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.I.P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vío a Casa Centr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/01/2016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Resolución de Directorio:</w:t>
      </w:r>
    </w:p>
    <w:p>
      <w:pPr>
        <w:pStyle w:val="Heading2"/>
        <w:rPr/>
      </w:pPr>
      <w:r>
        <w:rPr/>
        <w:t>Fecha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ga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ificación de:</w:t>
      </w:r>
    </w:p>
    <w:p>
      <w:pPr>
        <w:pStyle w:val="Heading2"/>
        <w:rPr/>
      </w:pPr>
      <w:r>
        <w:rPr/>
        <w:t>Fecha y a quien se lo notifican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matrícul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li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868"/>
        <w:gridCol w:w="432"/>
        <w:gridCol w:w="4908"/>
      </w:tblGrid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ICIAC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LIC. DE JUB. ORD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LIC. DE BONIF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ERTIF. COLEG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.N.I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I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MP. 5 % WEB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OTA DOC. A PREST. AL JUB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MP. AFIL WEB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MP. AFIL WEB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SOLIC. SEGURO VIDA BENEF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Epgrafe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851" w:gutter="0" w:header="0" w:top="2336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41:00Z</dcterms:created>
  <dc:creator>.</dc:creator>
  <dc:description/>
  <cp:keywords/>
  <dc:language>en-US</dc:language>
  <cp:lastModifiedBy> </cp:lastModifiedBy>
  <cp:lastPrinted>2016-05-19T09:24:00Z</cp:lastPrinted>
  <dcterms:modified xsi:type="dcterms:W3CDTF">2016-06-13T11:33:00Z</dcterms:modified>
  <cp:revision>14</cp:revision>
  <dc:subject/>
  <dc:title>FICHA DE EXPEDIENTE EN TRAM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9375948</vt:r8>
  </property>
</Properties>
</file>