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Planilla de Expediente en Tramite (RP075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nefic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UB. POR HIJO CON DISCAPACIDA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 Nº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.315/6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RETACOTTA, MARCELO SEBASTIA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del Expedie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/04/201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faltan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non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  <w:r>
              <w:rPr>
                <w:u w:val="none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-</w:t>
            </w:r>
            <w:r/>
            <w:r>
              <w:rPr>
                <w:u w:val="none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sonal Actua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vío a Casa Centr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/04/201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ón de Directorio:</w:t>
      </w:r>
    </w:p>
    <w:p>
      <w:pPr>
        <w:pStyle w:val="Heading2"/>
        <w:rPr/>
      </w:pPr>
      <w:r>
        <w:rPr/>
        <w:t>Fecha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uer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ga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ificación de:</w:t>
      </w:r>
    </w:p>
    <w:p>
      <w:pPr>
        <w:pStyle w:val="Heading2"/>
        <w:rPr/>
      </w:pPr>
      <w:r>
        <w:rPr/>
        <w:t>Fecha y a quien se lo notifican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matrícul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li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868"/>
        <w:gridCol w:w="432"/>
        <w:gridCol w:w="4908"/>
      </w:tblGrid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ICIAC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 AFIL. WEB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LICITU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 AFIL WEB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LEGIAC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D.JJ ACTIVIDAD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ERT. NACIMIENT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HC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 12 EVALUAC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 CERTI. DE DISCAPACIDA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 TALON DE COBR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15 MEMO S/JUNTA MEDICA SR. DIRECTOR SUP.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 SEG. DE VID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 AFIL WEB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Epgrafe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851" w:gutter="0" w:header="0" w:top="233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01:00Z</dcterms:created>
  <dc:creator>.</dc:creator>
  <dc:description/>
  <cp:keywords/>
  <dc:language>en-US</dc:language>
  <cp:lastModifiedBy> </cp:lastModifiedBy>
  <cp:lastPrinted>2017-04-11T13:48:00Z</cp:lastPrinted>
  <dcterms:modified xsi:type="dcterms:W3CDTF">2017-04-11T18:26:00Z</dcterms:modified>
  <cp:revision>5</cp:revision>
  <dc:subject/>
  <dc:title>FICHA DE EXPEDIENTE EN TRAM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9375948</vt:r8>
  </property>
</Properties>
</file>