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>Planilla de Expediente en Tramite (RP075)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7108"/>
      </w:tblGrid>
      <w:tr>
        <w:trPr>
          <w:trHeight w:val="34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Beneficio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SUB POR ENFERMEDAD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ricula Nº 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2.500/2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 y Nombre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LOTTI RAUL M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s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eo Electrónico 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echa de inicio del Expediente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04/09/2012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umentación faltante 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u w:val="none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  <w:r>
              <w:rPr>
                <w:u w:val="none"/>
                <w:b w:val="false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u w:val="none"/>
              </w:rPr>
              <w:t>     </w:t>
            </w:r>
            <w:r/>
            <w:r>
              <w:rPr>
                <w:u w:val="none"/>
                <w:b w:val="false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Personal Actuante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J.M.F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Envío a Casa Central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/09/12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esolución de Directorio:</w:t>
      </w:r>
    </w:p>
    <w:p>
      <w:pPr>
        <w:pStyle w:val="Heading2"/>
        <w:rPr/>
      </w:pPr>
      <w:r>
        <w:rPr/>
        <w:t>Fecha</w:t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7108"/>
      </w:tblGrid>
      <w:tr>
        <w:trPr>
          <w:trHeight w:val="340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erdo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egado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otificación de:</w:t>
      </w:r>
    </w:p>
    <w:p>
      <w:pPr>
        <w:pStyle w:val="Heading2"/>
        <w:rPr/>
      </w:pPr>
      <w:r>
        <w:rPr/>
        <w:t>Fecha y a quien se lo notifican</w:t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7108"/>
      </w:tblGrid>
      <w:tr>
        <w:trPr>
          <w:trHeight w:val="340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celación de matrícula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que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olios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4868"/>
        <w:gridCol w:w="432"/>
        <w:gridCol w:w="4908"/>
      </w:tblGrid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INICIACION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IMP. 5 %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RECEP. DE DOC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IMP. 5 %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SOLICITUD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ERTIF. MEDIC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SOLICITUD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R.N.M CON CONTRASTE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TALON TRANF. FONDOS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PET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.B.U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PET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DNI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RNM CON CONTRASTE Y ESPECTROSCOPIA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CUIT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ACTA JUNTA MEDICA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ERTIF. COLEG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AFIL. WEB.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DDJJ ACTIVIDAD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DDJJ ACTIVIDAD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IMP. 5 %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Epgrafe"/>
        <w:rPr>
          <w:lang w:val="es-ES"/>
        </w:rPr>
      </w:pPr>
      <w:r>
        <w:rPr>
          <w:lang w:val="es-ES"/>
        </w:rPr>
        <w:t>Observaciones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continuous"/>
      <w:pgSz w:w="12240" w:h="15840"/>
      <w:pgMar w:left="851" w:right="851" w:gutter="0" w:header="0" w:top="2336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iCs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Arial" w:hAnsi="Arial" w:cs="Arial"/>
      <w:b/>
      <w:bCs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01:00Z</dcterms:created>
  <dc:creator>.</dc:creator>
  <dc:description/>
  <cp:keywords/>
  <dc:language>en-US</dc:language>
  <cp:lastModifiedBy> </cp:lastModifiedBy>
  <cp:lastPrinted>2012-09-11T10:35:00Z</cp:lastPrinted>
  <dcterms:modified xsi:type="dcterms:W3CDTF">2017-01-25T13:46:00Z</dcterms:modified>
  <cp:revision>7</cp:revision>
  <dc:subject/>
  <dc:title>FICHA DE EXPEDIENTE EN TRAM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39375948</vt:r8>
  </property>
</Properties>
</file>