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>Planilla de Expediente en Tramite (RP075)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7108"/>
      </w:tblGrid>
      <w:tr>
        <w:trPr>
          <w:trHeight w:val="34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Beneficio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JUBILACION POR EDAD AVANZADA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ricula Nº 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4.377/0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y Nombre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ERTONE OSCAR H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s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o Electrónico 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inicio del Expediente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07/10/2013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umentación faltante 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u w:val="none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  <w:r>
              <w:rPr>
                <w:u w:val="none"/>
                <w:b w:val="false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u w:val="none"/>
              </w:rPr>
              <w:t>     </w:t>
            </w:r>
            <w:r/>
            <w:r>
              <w:rPr>
                <w:u w:val="none"/>
                <w:b w:val="false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Personal Actuante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J.M.F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Envío a Casa Central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09/10/13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esolución de Directorio:</w:t>
      </w:r>
    </w:p>
    <w:p>
      <w:pPr>
        <w:pStyle w:val="Heading2"/>
        <w:rPr/>
      </w:pPr>
      <w:r>
        <w:rPr/>
        <w:t>Fecha</w:t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7108"/>
      </w:tblGrid>
      <w:tr>
        <w:trPr>
          <w:trHeight w:val="340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erdo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egado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otificación de:</w:t>
      </w:r>
    </w:p>
    <w:p>
      <w:pPr>
        <w:pStyle w:val="Heading2"/>
        <w:rPr/>
      </w:pPr>
      <w:r>
        <w:rPr/>
        <w:t>Fecha y a quien se lo notifican</w:t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7108"/>
      </w:tblGrid>
      <w:tr>
        <w:trPr>
          <w:trHeight w:val="340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celación de matrícula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que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olios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4868"/>
        <w:gridCol w:w="432"/>
        <w:gridCol w:w="4908"/>
      </w:tblGrid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INICIACION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TALON DE COBR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SOLICITUD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OMP. DE APGO AP. JUB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DDJJ  JUB. POR EDAD AVANZADA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IMP. AFIL WEB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D.N.I.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IMP. AFIL WEB.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CUIL/T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SOLIC. SEGURO VIDA BENEF.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ERTIF. COLEG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IMP. 5 % WEB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FORM. CARGA DE FLIA.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ACTA DE MATRIMONIO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F.572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OPC. IMP. A LAS GANANCIAS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SOLIC. DEVOLUCION DE U.C.P.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Epgrafe"/>
        <w:rPr>
          <w:lang w:val="es-ES"/>
        </w:rPr>
      </w:pPr>
      <w:r>
        <w:rPr>
          <w:lang w:val="es-ES"/>
        </w:rPr>
        <w:t>Observaciones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continuous"/>
      <w:pgSz w:w="12240" w:h="15840"/>
      <w:pgMar w:left="851" w:right="851" w:gutter="0" w:header="0" w:top="2336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Arial" w:hAnsi="Arial" w:cs="Arial"/>
      <w:b/>
      <w:bCs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8:34:00Z</dcterms:created>
  <dc:creator>.</dc:creator>
  <dc:description/>
  <cp:keywords/>
  <dc:language>en-US</dc:language>
  <cp:lastModifiedBy> </cp:lastModifiedBy>
  <cp:lastPrinted>2013-10-08T08:53:00Z</cp:lastPrinted>
  <dcterms:modified xsi:type="dcterms:W3CDTF">2013-10-08T12:36:00Z</dcterms:modified>
  <cp:revision>3</cp:revision>
  <dc:subject/>
  <dc:title>FICHA DE EXPEDIENTE EN TRAM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39375948</vt:r8>
  </property>
</Properties>
</file>