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Planilla de Expediente en Tramite (RP075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enefic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UBSIDIO POR MATERNIDAD Y NACIMIEN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ula Nº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.214/6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RANDA FLORENCI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 del Expedien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/01/2014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ción faltan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u w:val="none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sonal Actuan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.M.F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vío a Casa Centr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/01/14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ución de Directorio:</w:t>
      </w:r>
    </w:p>
    <w:p>
      <w:pPr>
        <w:pStyle w:val="Heading2"/>
        <w:rPr/>
      </w:pPr>
      <w:r>
        <w:rPr/>
        <w:t>Fecha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uer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ga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ificación de:</w:t>
      </w:r>
    </w:p>
    <w:p>
      <w:pPr>
        <w:pStyle w:val="Heading2"/>
        <w:rPr/>
      </w:pPr>
      <w:r>
        <w:rPr/>
        <w:t>Fecha y a quien se lo notifican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ción de matrícul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lio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868"/>
        <w:gridCol w:w="432"/>
        <w:gridCol w:w="4908"/>
      </w:tblGrid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IC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OLICITUD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ALON PARA TRANSFERIR FONDOS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ONSTANCIA DE CBU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DNI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LEGIACIO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ONSTANCIA DE EJERCICI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ERTIFICADO DE NACIMIENT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UIL/T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MP. AFIL. WEB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MP. AFIL. WEB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DESIGNACION BENEFICIARIO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Epgrafe"/>
        <w:rPr>
          <w:lang w:val="es-ES"/>
        </w:rPr>
      </w:pPr>
      <w:r>
        <w:rPr>
          <w:lang w:val="es-ES"/>
        </w:rPr>
        <w:t>Observacion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2240" w:h="15840"/>
      <w:pgMar w:left="851" w:right="851" w:gutter="0" w:header="0" w:top="233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37:00Z</dcterms:created>
  <dc:creator>.</dc:creator>
  <dc:description/>
  <cp:keywords/>
  <dc:language>en-US</dc:language>
  <cp:lastModifiedBy> </cp:lastModifiedBy>
  <cp:lastPrinted>2014-01-31T13:55:00Z</cp:lastPrinted>
  <dcterms:modified xsi:type="dcterms:W3CDTF">2014-01-31T16:59:00Z</dcterms:modified>
  <cp:revision>4</cp:revision>
  <dc:subject/>
  <dc:title>FICHA DE EXPEDIENTE EN TRAM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9375948</vt:r8>
  </property>
</Properties>
</file>