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Planilla de Expediente en Tramite (RP075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nefic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ENSION Y SUB. POR FALLECIMIEN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ula Nº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.565/9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ESSONE JUAN E. - AIZAWA MART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rreo Electrónico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 del Expedie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/05/20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ción faltant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u w:val="none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sonal Actuant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.M.F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vío a Casa Centr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/05/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solución de Directorio:</w:t>
      </w:r>
    </w:p>
    <w:p>
      <w:pPr>
        <w:pStyle w:val="Heading2"/>
        <w:rPr/>
      </w:pPr>
      <w:r>
        <w:rPr/>
        <w:t>Fecha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ga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ificación de:</w:t>
      </w:r>
    </w:p>
    <w:p>
      <w:pPr>
        <w:pStyle w:val="Heading2"/>
        <w:rPr/>
      </w:pPr>
      <w:r>
        <w:rPr/>
        <w:t>Fecha y a quien se lo notifican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7108"/>
      </w:tblGrid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ción de matrícul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lio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868"/>
        <w:gridCol w:w="432"/>
        <w:gridCol w:w="4908"/>
      </w:tblGrid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ICIACI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CURDO DE BIENE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ECEP. DE DOC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ERTIF. DE FIRMAS POR ESCRIBANI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OLICITUD PENSIO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ERTI. DE CONVIVENCIA DE COUNTRY GHIS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SOLICITUD SUB. POR FALLECIMIENT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16 A 23 DOC. DE CONVIVENCI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DDJJ CAUSAHABIENTES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4-CERTI. DEFUNCION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.N.I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5-FACT. SEPELI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UI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6-F. 572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ERTIF. COLEG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7-OP. ART. 18 LEY 20628 IMP. GANANC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NOTA SR. DIRECTOR - S/CONVIVENCI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8-TALON DE COBR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CTA DE MATRIMONIO C/ANOT. MARG. DIVORC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29-CONST. DE ENTREGA DE CERTIF. DEFUNC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ACTA DE MATRIMONIO C/ANOT. MARG. DIVORC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30-SOBRE C/TARJETA DEBITO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TESTIMONIO DIVORC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31-IMP. DE AFIL. WEB.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Epgrafe"/>
        <w:rPr>
          <w:lang w:val="es-ES"/>
        </w:rPr>
      </w:pPr>
      <w:r>
        <w:rPr>
          <w:lang w:val="es-ES"/>
        </w:rPr>
        <w:t>Observ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32- SOBRE C/FOTO CARNET; 33-SOLIC. SEGURO DE VIDA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851" w:right="851" w:gutter="0" w:header="0" w:top="233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6:00Z</dcterms:created>
  <dc:creator>.</dc:creator>
  <dc:description/>
  <cp:keywords/>
  <dc:language>en-US</dc:language>
  <cp:lastModifiedBy> </cp:lastModifiedBy>
  <cp:lastPrinted>2013-05-24T12:55:00Z</cp:lastPrinted>
  <dcterms:modified xsi:type="dcterms:W3CDTF">2013-05-24T15:56:00Z</dcterms:modified>
  <cp:revision>2</cp:revision>
  <dc:subject/>
  <dc:title>FICHA DE EXPEDIENTE EN TRAM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9375948</vt:r8>
  </property>
</Properties>
</file>