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ORROGA SUB. POR ENFERMEDA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.907/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LI ANA E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/04/1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-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.M.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4/05/1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ECK LIST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FIL. WEB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MP. 5 %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CERTIF. MCO. DE 01/03/12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CERTIF. MCO. DE 26/04/12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FORME RNM DE FECHA 31/01/1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FORME RNM DE FECHA 17/04/1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FORME TOMOGRAFIA COMP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FORME TOMOGRAFIA COMP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JUNTA MEDIC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JUNTA MEDIC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0:00Z</dcterms:created>
  <dc:creator>.</dc:creator>
  <dc:description/>
  <cp:keywords/>
  <dc:language>en-US</dc:language>
  <cp:lastModifiedBy> </cp:lastModifiedBy>
  <cp:lastPrinted>2012-05-04T09:27:00Z</cp:lastPrinted>
  <dcterms:modified xsi:type="dcterms:W3CDTF">2012-05-04T12:29:00Z</dcterms:modified>
  <cp:revision>8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